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Б УТВЕРЖДЕНИИ ФОРМ ИНДИВИДУАЛЬНОЙ ПРОГРАММЫ РЕАБИЛИТАЦИИ ИНВАЛИДА, ИНДИВИДУАЛЬНОЙ ПРОГРАММЫ РЕАБИЛИТАЦИИ РЕБЕНКА-ИНВАЛИДА, ПОРЯДКА ИХ РАЗРАБОТКИ И РЕАЛИЗАЦИ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РИКАЗ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ИНИСТЕРСТВО ЗДРАВООХРАНЕНИЯ И СОЦИАЛЬНОЙ ЗАЩИТЫ ПРИДНЕСТРОВСКОЙ МОЛДАВСКОЙ РЕСПУБЛИК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11 марта 2009 г. N 12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САЗ 09-15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гласован: Министерство просвещения, </w:t>
      </w:r>
    </w:p>
    <w:p>
      <w:pPr>
        <w:pStyle w:val="Normal"/>
        <w:autoSpaceDE w:val="false"/>
        <w:jc w:val="center"/>
        <w:rPr/>
      </w:pPr>
      <w:r>
        <w:rPr/>
        <w:t xml:space="preserve">Министерство экономики, </w:t>
      </w:r>
    </w:p>
    <w:p>
      <w:pPr>
        <w:pStyle w:val="Normal"/>
        <w:autoSpaceDE w:val="false"/>
        <w:jc w:val="center"/>
        <w:rPr/>
      </w:pPr>
      <w:r>
        <w:rPr/>
        <w:t xml:space="preserve">Государственная администрация г.Тирасполь </w:t>
      </w:r>
    </w:p>
    <w:p>
      <w:pPr>
        <w:pStyle w:val="Normal"/>
        <w:autoSpaceDE w:val="false"/>
        <w:jc w:val="center"/>
        <w:rPr/>
      </w:pPr>
      <w:r>
        <w:rPr/>
        <w:t xml:space="preserve">и г.Днестровска, </w:t>
      </w:r>
    </w:p>
    <w:p>
      <w:pPr>
        <w:pStyle w:val="Normal"/>
        <w:autoSpaceDE w:val="false"/>
        <w:jc w:val="center"/>
        <w:rPr/>
      </w:pPr>
      <w:r>
        <w:rPr/>
        <w:t xml:space="preserve">Государственная администрация г. Бендеры, </w:t>
      </w:r>
    </w:p>
    <w:p>
      <w:pPr>
        <w:pStyle w:val="Normal"/>
        <w:autoSpaceDE w:val="false"/>
        <w:jc w:val="center"/>
        <w:rPr/>
      </w:pPr>
      <w:r>
        <w:rPr/>
        <w:t xml:space="preserve">Государственная администрация Рыбницкого района, </w:t>
      </w:r>
    </w:p>
    <w:p>
      <w:pPr>
        <w:pStyle w:val="Normal"/>
        <w:autoSpaceDE w:val="false"/>
        <w:jc w:val="center"/>
        <w:rPr/>
      </w:pPr>
      <w:r>
        <w:rPr/>
        <w:t xml:space="preserve">Государственная администрация Дубоссарского района, </w:t>
      </w:r>
    </w:p>
    <w:p>
      <w:pPr>
        <w:pStyle w:val="Normal"/>
        <w:autoSpaceDE w:val="false"/>
        <w:jc w:val="center"/>
        <w:rPr/>
      </w:pPr>
      <w:r>
        <w:rPr/>
        <w:t xml:space="preserve">Государственная администрация Каменского района </w:t>
      </w:r>
    </w:p>
    <w:p>
      <w:pPr>
        <w:pStyle w:val="Normal"/>
        <w:autoSpaceDE w:val="false"/>
        <w:jc w:val="center"/>
        <w:rPr/>
      </w:pPr>
      <w:r>
        <w:rPr/>
        <w:t xml:space="preserve">и г.Каменка, </w:t>
      </w:r>
    </w:p>
    <w:p>
      <w:pPr>
        <w:pStyle w:val="Normal"/>
        <w:autoSpaceDE w:val="false"/>
        <w:jc w:val="center"/>
        <w:rPr/>
      </w:pPr>
      <w:r>
        <w:rPr/>
        <w:t xml:space="preserve">Государственная администрация Григориопольского района </w:t>
      </w:r>
    </w:p>
    <w:p>
      <w:pPr>
        <w:pStyle w:val="Normal"/>
        <w:autoSpaceDE w:val="false"/>
        <w:jc w:val="center"/>
        <w:rPr/>
      </w:pPr>
      <w:r>
        <w:rPr/>
        <w:t xml:space="preserve">и г.Григориополь, </w:t>
      </w:r>
    </w:p>
    <w:p>
      <w:pPr>
        <w:pStyle w:val="Normal"/>
        <w:autoSpaceDE w:val="false"/>
        <w:jc w:val="center"/>
        <w:rPr/>
      </w:pPr>
      <w:r>
        <w:rPr/>
        <w:t xml:space="preserve">Государственная администрация Слободзейского района </w:t>
      </w:r>
    </w:p>
    <w:p>
      <w:pPr>
        <w:pStyle w:val="Normal"/>
        <w:autoSpaceDE w:val="false"/>
        <w:jc w:val="center"/>
        <w:rPr/>
      </w:pPr>
      <w:r>
        <w:rPr/>
        <w:t xml:space="preserve">и г. Слободзе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регистрирован Министерством юстиции 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й Молдавской Республики 9 апреля 2009 г. </w:t>
      </w:r>
    </w:p>
    <w:p>
      <w:pPr>
        <w:pStyle w:val="Normal"/>
        <w:autoSpaceDE w:val="false"/>
        <w:jc w:val="center"/>
        <w:rPr/>
      </w:pPr>
      <w:r>
        <w:rPr/>
        <w:t xml:space="preserve">Регистрационный N 4793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целях реализации Закона Приднестровской Молдавской Республики от 26 июня 2006 года N 51-З-IV "О социальной защите инвалида" (САЗ О6-27) с изменениями и дополнениями, внесенными Законами Приднестровской Молдавской Республики от 25 июля 2007 года N 259-ЗИ-IV (САЗ 07-31), от 20 мая 2008 года N 468-ЗД-IV (САЗ 08-20) и в соответствии с Указом Президента Приднестровской Молдавской Республики от 3 апреля 2007 года N 256 "Об утверждении Положения, структуры и штатной численности Министерства здравоохранения и социальной защиты Приднестровской Молдавской Республики" (САЗ 07-15) с изменениями и дополнениями, внесенными Указами Президента Приднестровской Молдавской Республики от 18 сентября 2007 года N 612 (САЗ 07-39), от 12 января 2008 года N 25 (САЗ 08-1), от 21 мая 2008 года N 308 (САЗ 08-20), от 19 августа 2008 года N 524 (САЗ 08-33), от 30 сентября 2008 года N 636 (САЗ 08-39), от 4 февраля 2009 года N 70 (САЗ 09-6), приказываю: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Утвердить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Форму индивидуальной программы реабилитации инвалида (Приложение N 1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Форму индивидуальной программы реабилитации ребенка-инвалида (Приложение N 2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Порядок разработки и реализации индивидуальной программы реабилитации инвалида (ребенка-инвалида) (Приложение N 3)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Председателям консилиумов врачебной экспертизы жизнеспособности в случае признания лица инвалидом обеспечить разработку индивидуальной программы реабилитации инвалида (ребенка-инвалида) по утвержденным форма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Контроль за исполнением настоящего Приказа возложить на заместителя Министра Аркадьеву С.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Настоящий Приказ вступает в силу со дня официального опубликования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НИСТР И. ТКАЧЕНКО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. Тирасполь 11 марта 2009 г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N 121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N 1 </w:t>
      </w:r>
    </w:p>
    <w:p>
      <w:pPr>
        <w:pStyle w:val="Normal"/>
        <w:autoSpaceDE w:val="false"/>
        <w:jc w:val="right"/>
        <w:rPr/>
      </w:pPr>
      <w:r>
        <w:rPr/>
        <w:t xml:space="preserve">к Приказу Министерства </w:t>
      </w:r>
    </w:p>
    <w:p>
      <w:pPr>
        <w:pStyle w:val="Normal"/>
        <w:autoSpaceDE w:val="false"/>
        <w:jc w:val="center"/>
        <w:rPr/>
      </w:pPr>
      <w:r>
        <w:rPr/>
        <w:t xml:space="preserve">здравоохранения и социальной защиты 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autoSpaceDE w:val="false"/>
        <w:jc w:val="right"/>
        <w:rPr/>
      </w:pPr>
      <w:r>
        <w:rPr/>
        <w:t xml:space="preserve">от 11 марта 2009 г. N 121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ФОРМА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КВЭЖ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ИНДИВИДУАЛЬНАЯ ПРОГРАММА РЕАБИЛИТАЦИИ ИНВАЛИДА (ИПР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Карта N __ к акту освидетельствования N __ от "___" _____ 20__ г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Фамилия,имя,отчество:__________________________________________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Дата рождения: _______________________________________________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Место жительства, при отсутствии места жительства указывается место пребывания, фактического проживания на территории Приднестровской Молдавской Республики (указываемое подчеркнуть): </w:t>
      </w:r>
    </w:p>
    <w:p>
      <w:pPr>
        <w:pStyle w:val="Normal"/>
        <w:autoSpaceDE w:val="false"/>
        <w:ind w:first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Контактные телефоны: _________________________________________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Группа инвалидности: _____ установлена на срок до: ___________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Степень ограничения способности к трудовой деятельности: _____ </w:t>
      </w:r>
    </w:p>
    <w:p>
      <w:pPr>
        <w:pStyle w:val="Normal"/>
        <w:autoSpaceDE w:val="false"/>
        <w:ind w:first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 Причина инвалидности: ________________________________________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8. Показания к проведению реабилитационных мероприятий: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tbl>
      <w:tblPr>
        <w:tblW w:w="82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1"/>
        <w:gridCol w:w="3035"/>
      </w:tblGrid>
      <w:tr>
        <w:trPr/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ограничений основных категорий жизнеспособности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епень ограничения (1,2,3) </w:t>
            </w:r>
          </w:p>
        </w:tc>
      </w:tr>
      <w:tr>
        <w:trPr/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ности к самообслуживанию: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ности к передвижению: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ности к ориентации: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ности к общению: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ности к обучению: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ности к трудовой деятельности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ности к контролю за своим поведением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9. ИПР разработана впервые, повторно (нужное подчеркнуть), на срок до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______________________________________________________________________(после предлога "до" указывается первое число месяца, следующего за тем месяцем, на который назначено переосвидетельствование, и год, на который назначено очередное переосвидетельствование, либо делается запись "бессрочно")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0. Дата очередного освидетельствования: ________________________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1. Дата выдачи ИПР: ____________________________________________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ероприятия медицинской реабилитации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3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1705"/>
        <w:gridCol w:w="1706"/>
        <w:gridCol w:w="2274"/>
      </w:tblGrid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мероприятий медицинской реабилитации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проведения мероприятий медицинской реабилитации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ь проведения мероприятий медицинской реабилитации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метка о выполнении или невыполнении (указать причину) 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онструктивная хирургия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становительная терапия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наторно-курортное лечение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тезирование и ортезирование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огнозируемый результат: восстановление нарушенных функций (полностью, частично); достижение компенсации утраченных функций (полностью, частично) (нужное подчеркнуть)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ероприятия профессиональной реабилитации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3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076"/>
        <w:gridCol w:w="2076"/>
        <w:gridCol w:w="1639"/>
      </w:tblGrid>
      <w:tr>
        <w:trPr/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мероприятий профессиональной реабилитации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проведения мероприятий профессиональной реабилитации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ь проведения мероприятий профессиональной реабилитации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метка о выполнении или невыполнении (указать причину) 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ональное обучение и переобучение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квалификации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йствие в трудоустройстве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енная адаптация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екомендации о противопоказанных и доступных условиях </w:t>
      </w:r>
    </w:p>
    <w:p>
      <w:pPr>
        <w:pStyle w:val="Normal"/>
        <w:autoSpaceDE w:val="false"/>
        <w:jc w:val="center"/>
        <w:rPr/>
      </w:pPr>
      <w:r>
        <w:rPr/>
        <w:t xml:space="preserve">и видах труда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2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733"/>
        <w:gridCol w:w="1856"/>
        <w:gridCol w:w="1856"/>
      </w:tblGrid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огнозируемый результат: адаптация на прежнем рабочем месте; адаптация на прежнем рабочем месте с измененными условиями труда; получение новой профессии (специальности); повышение квалификации; подбор подходящего рабочего места; создание специального рабочего места (нужное подчеркнуть)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ероприятия социальной реабилитации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3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046"/>
        <w:gridCol w:w="1706"/>
        <w:gridCol w:w="1933"/>
      </w:tblGrid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мероприятий социальной реабилитации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проведения мероприятий социальной реабилитации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ь проведения мероприятий социальной реабилитации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метка о выполнении или невыполнении (указать причину) 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ая адаптация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техническими средствами реабилитации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служивание на дому, в том числе оказание повседневной помощи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о- оздоровительные мероприятия и спорт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огнозируемый результат: достижение способности к самообслуживанию (полное, частичное); восстановление навыков бытовой деятельности (полное, частичное); восстановление социально-средового статуса (полное, частичное) (нужное подчеркнуть)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Технические средства реабилитации (ТСР) </w:t>
      </w:r>
    </w:p>
    <w:p>
      <w:pPr>
        <w:pStyle w:val="Normal"/>
        <w:autoSpaceDE w:val="false"/>
        <w:jc w:val="center"/>
        <w:rPr/>
      </w:pPr>
      <w:r>
        <w:rPr/>
        <w:t xml:space="preserve">и услуги по реабилитации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3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2076"/>
        <w:gridCol w:w="2076"/>
        <w:gridCol w:w="2513"/>
      </w:tblGrid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ТСР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проведения реабилитационных мероприятий с применением ТСР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ь проведения реабилитационных мероприятий с применением ТСР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метка о выполнении или невыполнении (указать причину) 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мечание. Во всех таблицах в графах, где указывается срок проведения реабилитационных мероприятий, по соответствующим позициям указываются даты начала и окончания проведения реабилитационного мероприятия либо делается запись "бессрочно"; в графах, где указывается исполнитель проведения реабилитационных мероприятий, по соответствующим позициям указывается исполнитель проведения реабилитационного мероприятия (территориальный орган социальной защиты населения; Государственное учреждение "Центр занятости населения города (района)"; работодатель; медицинские, образовательные, реабилитационные организации либо сам инвалид); в графах, содержащих отметку о выполнении или невыполнении реабилитационных мероприятий, по соответствующим позициям делается запись "выполнено" или "не выполнено" указанной в качестве исполнителя организацией, которая заверяется подписью ответственного лица этой организации и печатью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 содержанием ИПР согласен ________________ ______________________ </w:t>
      </w:r>
    </w:p>
    <w:p>
      <w:pPr>
        <w:pStyle w:val="Normal"/>
        <w:autoSpaceDE w:val="false"/>
        <w:jc w:val="center"/>
        <w:rPr/>
      </w:pPr>
      <w:r>
        <w:rPr/>
        <w:t xml:space="preserve">(подпись инвалида (расшифровка подписи) </w:t>
      </w:r>
    </w:p>
    <w:p>
      <w:pPr>
        <w:pStyle w:val="Normal"/>
        <w:autoSpaceDE w:val="false"/>
        <w:jc w:val="center"/>
        <w:rPr/>
      </w:pPr>
      <w:r>
        <w:rPr/>
        <w:t xml:space="preserve">или его законного </w:t>
      </w:r>
    </w:p>
    <w:p>
      <w:pPr>
        <w:pStyle w:val="Normal"/>
        <w:autoSpaceDE w:val="false"/>
        <w:jc w:val="center"/>
        <w:rPr/>
      </w:pPr>
      <w:r>
        <w:rPr/>
        <w:t xml:space="preserve">представителя </w:t>
      </w:r>
    </w:p>
    <w:p>
      <w:pPr>
        <w:pStyle w:val="Normal"/>
        <w:autoSpaceDE w:val="false"/>
        <w:jc w:val="center"/>
        <w:rPr/>
      </w:pPr>
      <w:r>
        <w:rPr/>
        <w:t xml:space="preserve">(подчеркнуть)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уководитель КВЭЖ __________________ ________________________ </w:t>
      </w:r>
    </w:p>
    <w:p>
      <w:pPr>
        <w:pStyle w:val="Normal"/>
        <w:autoSpaceDE w:val="false"/>
        <w:jc w:val="center"/>
        <w:rPr/>
      </w:pPr>
      <w:r>
        <w:rPr/>
        <w:t xml:space="preserve">(подпись) (расшифровка подписи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.П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КЛЮЧЕНИЕ О ВЫПОЛНЕНИИ ИПР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ценка результатов медицинской реабилитации: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остигнута компенсация утраченных функций (полная, частичная); восстановлены нарушенные функции (полностью, частично); положительные результаты отсутствуют (нужное подчеркнуть) и др. </w:t>
      </w:r>
    </w:p>
    <w:p>
      <w:pPr>
        <w:pStyle w:val="Normal"/>
        <w:autoSpaceDE w:val="false"/>
        <w:ind w:first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ценка результатов профессиональной реабилитации: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остигнута адаптация на прежнем рабочем месте; адаптация на прежнем рабочем месте с измененными условиями труда; получена новая профессия (специальность); повышена квалификация; подобрано подходящее рабочее место; создано специальное рабочее место; положительные результаты отсутствуют (нужное подчеркнуть) и др. </w:t>
      </w:r>
    </w:p>
    <w:p>
      <w:pPr>
        <w:pStyle w:val="Normal"/>
        <w:autoSpaceDE w:val="false"/>
        <w:ind w:first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ценка результатов социальной реабилитации: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остигнута способность к самообслуживанию (полная, частичная); восстановлены навыки бытовой деятельности (полностью, частично); восстановлен социально-средовой статус (полностью, частично); положительные результаты отсутствуют (нужное подчеркнуть) и др. </w:t>
      </w:r>
    </w:p>
    <w:p>
      <w:pPr>
        <w:pStyle w:val="Normal"/>
        <w:autoSpaceDE w:val="false"/>
        <w:ind w:first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ценка ограничений основных категорий жизнедеятельности: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остигнуты компенсация (полная, частичная) или устранение ограничений жизнеспособности; положительные результаты отсутствуют (нужное подчеркнуть) и др. </w:t>
      </w:r>
    </w:p>
    <w:p>
      <w:pPr>
        <w:pStyle w:val="Normal"/>
        <w:autoSpaceDE w:val="false"/>
        <w:ind w:first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собые отметки о реализации ИПР: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(вносятся дополнительные сведения о результатах осуществленных </w:t>
      </w:r>
    </w:p>
    <w:p>
      <w:pPr>
        <w:pStyle w:val="Normal"/>
        <w:autoSpaceDE w:val="false"/>
        <w:jc w:val="center"/>
        <w:rPr/>
      </w:pPr>
      <w:r>
        <w:rPr/>
        <w:t xml:space="preserve">реабилитационных мероприятий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ата вынесения заключения "___" ________ 20__ 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уководитель КВЭЖ _________________________ ________________________ </w:t>
      </w:r>
    </w:p>
    <w:p>
      <w:pPr>
        <w:pStyle w:val="Normal"/>
        <w:autoSpaceDE w:val="false"/>
        <w:jc w:val="center"/>
        <w:rPr/>
      </w:pPr>
      <w:r>
        <w:rPr/>
        <w:t xml:space="preserve">(подпись) (расшифровка подписи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.П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N 2 </w:t>
      </w:r>
    </w:p>
    <w:p>
      <w:pPr>
        <w:pStyle w:val="Normal"/>
        <w:autoSpaceDE w:val="false"/>
        <w:jc w:val="right"/>
        <w:rPr/>
      </w:pPr>
      <w:r>
        <w:rPr/>
        <w:t xml:space="preserve">к Приказу Министерства </w:t>
      </w:r>
    </w:p>
    <w:p>
      <w:pPr>
        <w:pStyle w:val="Normal"/>
        <w:autoSpaceDE w:val="false"/>
        <w:jc w:val="center"/>
        <w:rPr/>
      </w:pPr>
      <w:r>
        <w:rPr/>
        <w:t xml:space="preserve">здравоохранения и социальной защиты 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autoSpaceDE w:val="false"/>
        <w:jc w:val="right"/>
        <w:rPr/>
      </w:pPr>
      <w:r>
        <w:rPr/>
        <w:t xml:space="preserve">от 11 марта 2009 г. N 121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ФОРМА 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КВЭЖ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ИНДИВИДУАЛЬНАЯ ПРОГРАММА </w:t>
      </w:r>
    </w:p>
    <w:p>
      <w:pPr>
        <w:pStyle w:val="Normal"/>
        <w:autoSpaceDE w:val="false"/>
        <w:jc w:val="center"/>
        <w:rPr/>
      </w:pPr>
      <w:r>
        <w:rPr/>
        <w:t xml:space="preserve">РЕАБИЛИТАЦИИ РЕБЕНКА-ИНВАЛИДА (ИПР РЕБЕНКА-ИНВАЛИДА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Карта N__ к акту освидетельствования N __ от "__" _______ 20__ г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Фамилия, имя, отчество: ______________________________________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Дата рождения: _______________________________________________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Место жительства, при отсутствии места жительства указывается место пребывания, фактического проживания на территории Приднестровской Молдавской Республики (указываемое подчеркнуть): </w:t>
      </w:r>
    </w:p>
    <w:p>
      <w:pPr>
        <w:pStyle w:val="Normal"/>
        <w:autoSpaceDE w:val="false"/>
        <w:ind w:first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Контактные телефоны: _________________________________________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Категория "ребенок-инвалид" установлена до: __________________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Фамилия, имя, отчество и место жительства (проживания, пребывания) законного представителя ребенка-инвалида: </w:t>
      </w:r>
    </w:p>
    <w:p>
      <w:pPr>
        <w:pStyle w:val="Normal"/>
        <w:autoSpaceDE w:val="false"/>
        <w:ind w:first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 Показания к проведению реабилитационных мероприятий: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tbl>
      <w:tblPr>
        <w:tblW w:w="82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3883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ограничений основных категорий жизнеспособности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епень ограничения (1,2,3) </w:t>
            </w:r>
          </w:p>
        </w:tc>
      </w:tr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ности к самообслуживанию: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ности к передвижению: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ности к ориентации: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ности к общению: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ности к обучению: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ности к трудовой деятельности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ности к контролю за своим поведением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8. ИПР ребенка-инвалида разработана впервые, повторно (нужное подчеркнуть) на срок до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______________________________________________________________________(после предлога "до" указывается первое число месяца, следующего за тем месяцем, на который назначено переосвидетельствование, и год, на который назначено очередное переосвидетельствование, либо делается запись "до достижения возраста 18 лет" и указывается дата наступления возраста 18 лет)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9. Дата выдачи ИПР ребенка-инвалида: ____________________________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ероприятия медицинской реабилитации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3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046"/>
        <w:gridCol w:w="1706"/>
        <w:gridCol w:w="1933"/>
      </w:tblGrid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мероприятий медицинской реабилитации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проведения мероприятий медицинской реабилитации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ь проведения мероприятий медицинской реабилитации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метка о выполнении или невыполнении (указать причину) 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онструктивная хирургия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становительная терапия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наторно-курортное лечение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тезирование и ортезирование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огнозируемый результат: восстановление нарушенных функций (полностью, частично); достижение компенсации утраченных функций (полностью, частично) (нужное подчеркнуть)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ероприятия психолого-педагогической реабилитации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30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1993"/>
        <w:gridCol w:w="1882"/>
        <w:gridCol w:w="1661"/>
      </w:tblGrid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мероприятий психолого- педагогической реабилитации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проведения мероприятий психолого- педагогической реабилитации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ь проведения мероприятий психолого- педагогической реабилитации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метка о выполнении или невыполнении (указать причину) 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дошкольного образования Вид дошкольного образовательного учреждения: общеразвивающее; коррекционное; оздоровительное (санаторное) (указать вид): ______________________ ______________________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общего образования Тип учреждения образования (нужное подчеркнуть): общеобразовательное общего образования; специальное (коррекционное) для обучающихся (воспитанников) с отклонениями в развитии; специальное для детей и подростков с девиантным поведением ______________________ Специальные (коррекционные) классы (группы) в общеобразовательных учреждениях Условия получения общего образования (нужное подчеркнуть): в общеобразовательном учреждении, на дому. Форма получения общего образования (нужное подчеркнуть): очная, заочная, очно-заочная (вечерняя), семейное образование, самообразование, экстернат. Режим занятий: Учебная нагрузка в день (указывается в часах):__________; объем изучаемого материала (указывается в процентах от объема учебной программы):___________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профессионального образования Рекомендуемая профессия, специальность: ______________________ Тип образовательного учреждения профессионального образования (нужное подчеркнуть): общего назначения, специальное для инвалидов Форма получения профессионального образования (нужное подчеркнуть): очная, заочная, очно-заочная (вечерняя), семейное образование, самообразование, экстернат.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омендации о противопоказанных и доступных условиях и видах труда Проведение психолого -педагогической коррекции Виды психолого- педагогической коррекции, в которой нуждается ребенок- инвалид (нужное подчеркнуть): формирование и коррекция высших психических функций, эмоционально-волевых нарушений и поведенческих реакций, речевых недостатков, взаимоотношений в семье, детском коллективе, с учителями; формирование мотивации к обучению, социально- бытовых навыков и других навыков (вписать, каких)______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огнозируемый результат: восстановление (компенсация) функций общения, контроля за своим поведением; достижение психологической коррекции мотиваций к обучению, к труду (снятие рентной установки); реализация возможности получения полного общего образования, профессионального образования; получение профессии (специальности); достижение профессионально-производственной адаптации; закрепление инвалида на рабочем месте (нужное подчеркнуть)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ероприятия социальной реабилитации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3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046"/>
        <w:gridCol w:w="1706"/>
        <w:gridCol w:w="1933"/>
      </w:tblGrid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мероприятий социальной реабилитации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проведения мероприятий социальной реабилитации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ь проведения мероприятий социальной реабилитации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метка о выполнении или невыполнении (указать причину) 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ая адаптация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техническими средствами реабилитации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о- оздоровительные тмероприяия и спорт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огнозируемый результат: достижение способности к самообслуживанию (полное, частичное); восстановление навыков бытовой деятельности (полное, частичное); восстановление социально-средового статуса (полное, частичное) (нужное подчеркнуть)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Технические средства </w:t>
      </w:r>
    </w:p>
    <w:p>
      <w:pPr>
        <w:pStyle w:val="Normal"/>
        <w:autoSpaceDE w:val="false"/>
        <w:jc w:val="center"/>
        <w:rPr/>
      </w:pPr>
      <w:r>
        <w:rPr/>
        <w:t xml:space="preserve">реабилитации (ТСР) и услуги по реабилитации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2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2252"/>
        <w:gridCol w:w="2251"/>
        <w:gridCol w:w="2015"/>
      </w:tblGrid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ТСР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проведения реабилитационных мероприятий с применением ТСР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ь проведения реабилитационных мероприятий с применением ТСР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метка о выполнении или невыполнении (указать причину) 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мечание. Во всех таблицах в графах, где указывается срок проведения реабилитационных мероприятий, по соответствующим позициям указываются даты начала и окончания проведения реабилитационного мероприятия либо делается запись "до достижения возраста 18 лет"; в графах, где указывается исполнитель проведения реабилитационных мероприятий, по соответствующим позициям указывается исполнитель проведения реабилитационного мероприятия (территориальный орган социальной защиты населения; Государственное учреждение "Центр занятости населения города (района)"; работодатель; медицинские, образовательные, реабилитационные организации либо сам инвалид); в графах, содержащих отметку о выполнении или невыполнении реабилитационных мероприятий, по соответствующим позициям делается запись "выполнено" или "не выполнено" указанной в качестве исполнителя организацией, которая заверяется подписью ответственного лица этой организации и печатью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 содержанием ИПР ребенка-инвалида согласен ______________________ _____________________ </w:t>
      </w:r>
    </w:p>
    <w:p>
      <w:pPr>
        <w:pStyle w:val="Normal"/>
        <w:autoSpaceDE w:val="false"/>
        <w:jc w:val="center"/>
        <w:rPr/>
      </w:pPr>
      <w:r>
        <w:rPr/>
        <w:t xml:space="preserve">(подпись ребенка-инвалида (расшифровка подписи) </w:t>
      </w:r>
    </w:p>
    <w:p>
      <w:pPr>
        <w:pStyle w:val="Normal"/>
        <w:autoSpaceDE w:val="false"/>
        <w:jc w:val="center"/>
        <w:rPr/>
      </w:pPr>
      <w:r>
        <w:rPr/>
        <w:t xml:space="preserve">или его законного </w:t>
      </w:r>
    </w:p>
    <w:p>
      <w:pPr>
        <w:pStyle w:val="Normal"/>
        <w:autoSpaceDE w:val="false"/>
        <w:jc w:val="center"/>
        <w:rPr/>
      </w:pPr>
      <w:r>
        <w:rPr/>
        <w:t xml:space="preserve">представителя </w:t>
      </w:r>
    </w:p>
    <w:p>
      <w:pPr>
        <w:pStyle w:val="Normal"/>
        <w:autoSpaceDE w:val="false"/>
        <w:jc w:val="center"/>
        <w:rPr/>
      </w:pPr>
      <w:r>
        <w:rPr/>
        <w:t xml:space="preserve">(нужное подчеркнуть)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уководитель КВЭЖ _________________________ ______________________ </w:t>
      </w:r>
    </w:p>
    <w:p>
      <w:pPr>
        <w:pStyle w:val="Normal"/>
        <w:autoSpaceDE w:val="false"/>
        <w:jc w:val="center"/>
        <w:rPr/>
      </w:pPr>
      <w:r>
        <w:rPr/>
        <w:t xml:space="preserve">(подпись) (расшифровка подписи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.П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КЛЮЧЕНИЕ </w:t>
      </w:r>
    </w:p>
    <w:p>
      <w:pPr>
        <w:pStyle w:val="Normal"/>
        <w:autoSpaceDE w:val="false"/>
        <w:jc w:val="center"/>
        <w:rPr/>
      </w:pPr>
      <w:r>
        <w:rPr/>
        <w:t xml:space="preserve">О ВЫПОЛНЕНИИ ИПР РЕБЕНКА-ИНВАЛИД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ценка результатов медицинской реабилитации: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остигнута компенсация утраченных функций (полная, частичная); воостановлены нарушенные функции (полностью, частично); положительные результаты отсутствуют (нужное подчеркнуть) и др._____________________ </w:t>
      </w:r>
    </w:p>
    <w:p>
      <w:pPr>
        <w:pStyle w:val="Normal"/>
        <w:autoSpaceDE w:val="false"/>
        <w:ind w:first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ценка результатов психолого-педагогической реабилитации: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осстановлены (компенсированы) функции общения, контроля за своим поведением; достигнута психологическая коррекция мотиваций к обучению, к труду (снята рентная установка); реализована (реализуется) возможность получения полного общего образования, профессионального образования; получена профессия (специальность); достигнуты профессионально-производственная адаптация, закрепление инвалида на рабочем месте (нужное подчеркнуть) и др.______________________________ </w:t>
      </w:r>
    </w:p>
    <w:p>
      <w:pPr>
        <w:pStyle w:val="Normal"/>
        <w:autoSpaceDE w:val="false"/>
        <w:ind w:first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ценка результатов социальной реабилитации: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остигнута способность к самообслуживанию (полная, частичная); восстановлены навыки бытовой деятельности (полностью, частично); восстановлен социально-средовой статус (полностью, частично); положительные результаты отсутствуют (нужное подчеркнуть) и др. </w:t>
      </w:r>
    </w:p>
    <w:p>
      <w:pPr>
        <w:pStyle w:val="Normal"/>
        <w:autoSpaceDE w:val="false"/>
        <w:ind w:first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ценка ограничений основных категорий жизнедеятельности: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остигнуты компенсация (полная, частичная) или устранение ограничений жизнедеятельности; положительные результаты отсутствуют (нужное подчеркнуть) и др.____________________________________________ </w:t>
      </w:r>
    </w:p>
    <w:p>
      <w:pPr>
        <w:pStyle w:val="Normal"/>
        <w:autoSpaceDE w:val="false"/>
        <w:ind w:first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собые отметки о реализации ИПР ребенка-инвалида: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(вносятся дополнительные сведения о результатах осуществленных реабилитационных мероприятий, в том числе заключение о достижении </w:t>
      </w:r>
    </w:p>
    <w:p>
      <w:pPr>
        <w:pStyle w:val="Normal"/>
        <w:autoSpaceDE w:val="false"/>
        <w:jc w:val="center"/>
        <w:rPr/>
      </w:pPr>
      <w:r>
        <w:rPr/>
        <w:t xml:space="preserve">возможности осуществления самообслуживания и ведения самостоятельного образа жизни детей-инвалидов по достижении ими 18 лет, проживающих в стационарных учреждениях социального обслуживания)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ата вынесения заключения "__" ________ 20__ 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уководитель КВЭЖ _______________________ ________________________ </w:t>
      </w:r>
    </w:p>
    <w:p>
      <w:pPr>
        <w:pStyle w:val="Normal"/>
        <w:autoSpaceDE w:val="false"/>
        <w:jc w:val="center"/>
        <w:rPr/>
      </w:pPr>
      <w:r>
        <w:rPr/>
        <w:t xml:space="preserve">(подпись) (расшифровка подписи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.П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N 3 </w:t>
      </w:r>
    </w:p>
    <w:p>
      <w:pPr>
        <w:pStyle w:val="Normal"/>
        <w:autoSpaceDE w:val="false"/>
        <w:jc w:val="right"/>
        <w:rPr/>
      </w:pPr>
      <w:r>
        <w:rPr/>
        <w:t xml:space="preserve">к Приказу Министерства </w:t>
      </w:r>
    </w:p>
    <w:p>
      <w:pPr>
        <w:pStyle w:val="Normal"/>
        <w:autoSpaceDE w:val="false"/>
        <w:jc w:val="center"/>
        <w:rPr/>
      </w:pPr>
      <w:r>
        <w:rPr/>
        <w:t xml:space="preserve">здравоохранения и социальной защиты 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autoSpaceDE w:val="false"/>
        <w:jc w:val="right"/>
        <w:rPr/>
      </w:pPr>
      <w:r>
        <w:rPr/>
        <w:t xml:space="preserve">от 11 марта 2009 г. N 121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РЯДОК </w:t>
      </w:r>
    </w:p>
    <w:p>
      <w:pPr>
        <w:pStyle w:val="Normal"/>
        <w:autoSpaceDE w:val="false"/>
        <w:jc w:val="center"/>
        <w:rPr/>
      </w:pPr>
      <w:r>
        <w:rPr/>
        <w:t xml:space="preserve">РАЗРАБОТКИ И РЕАЛИЗАЦИИ ИНДИВИДУАЛЬНОЙ ПРОГРАММЫ </w:t>
      </w:r>
    </w:p>
    <w:p>
      <w:pPr>
        <w:pStyle w:val="Normal"/>
        <w:autoSpaceDE w:val="false"/>
        <w:jc w:val="center"/>
        <w:rPr/>
      </w:pPr>
      <w:r>
        <w:rPr/>
        <w:t xml:space="preserve">РЕАБИЛИТАЦИИ ИНВАЛИДА (РЕБЕНКА-ИНВАЛИДА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1. Общие положе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Основные используемые термины и их определения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реабилитация инвалидов - система мер, направленных на оказание помощи инвалидам в достижении ими оптимального физического, интеллектуального и социального уровней деятельности, а также поддержание их посредством предоставления необходимых средств, услуг, информации и иными способами, обеспечивающими улучшение качества жизни и расширение рамок их независимости, состоящая из медицинской, профессиональной, трудовой и социальной реабилитаци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медицинская реабилитация инвалидов - комплекс мероприятий, направленных на восстановление жизнедеятельности организма человека и компенсацию его функциональных возможностей, нарушенных вследствие перенесенных заболеваний, травм или дефектов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социальная реабилитация инвалидов - комплекс мероприятий, направленных на улучшение качества жизни инвалидов посредством создания им условий для независимого проживания и интеграции в общество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профессиональная реабилитация инвалидов - комплекс мероприятий, направленных на полное или частичное восстановление трудоспособности, на обеспечение инвалидам возможности получения и (или) сохранения подходящей для них работы, включающий профессиональную подготовку, переподготовку и повышение квалификации инвалидов, адаптацию к трудовой деятельности и трудоустройство инвалидов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) адаптация инвалида - комплекс мероприятий, направленных на достижение инвалидом уровня самообслуживания, достаточного для его самостоятельного проживания, трудовой и иной деятельност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Индивидуальная программа реабилитации инвалида (ребенка-инвалида) (далее - ИПР) разрабатывается консилиумом врачебной экспертизы жизнеспособности (далее - КВЭЖ)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зработка ИПР инвалида (ребенка-инвалида) осуществляется при проведении врачебной экспертизы жизнеспособности гражданина на основе оценки ограничений жизнеспособности, вызванных стойким расстройством функций организма, и реабилитационного потенциала. В случаях, требующих специальных видов обследования гражданина в целях уточнения структуры и степени ограничений жизнеспособности, реабилитационного прогноза и реабилитационного потенциала, а также получения иных дополнительных сведений, может составляться программа дополнительного обследования, которая утверждается руководителем соответствующего КВЭЖ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Указанная программа доводится до сведения инвалида (его законного представителя) в доступной для него форм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ИПР инвалида (ребенка-инвалида) содержит как реабилитационные мероприятия, предоставляемые инвалиду с освобождением от платы в соответствии с перечнем реабилитационных мероприятий, технических средств реабилитации и услуг, предоставляемых инвалиду, в порядке установленном исполнительным органом государственной власти, в ведении которого находятся вопросы здравоохранения и социальной защиты, так и реабилитационные мероприятия, в оплате которых принимают участие сам инвалид либо другие лица или организации независимо от организационно-правовых форм и форм собственност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ИПР инвалида (ребенка-инвалида) составляется в двух экземплярах, один экземпляр выдается инвалиду (его законному представителю) на руки, о чем делается запись в журнале выдачи индивидуальных программ реабилитации, второй экземпляр приобщается к акту освидетельствован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При реализации ИПР инвалида (ребенка-инвалида) обеспечиваются последовательность, комплексность и непрерывность в осуществлении реабилитационных мероприятий, динамическое наблюдение и контроль за эффективностью проведенных мероприятий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2. Порядок разработки индивидуальной программы </w:t>
      </w:r>
    </w:p>
    <w:p>
      <w:pPr>
        <w:pStyle w:val="Normal"/>
        <w:autoSpaceDE w:val="false"/>
        <w:jc w:val="center"/>
        <w:rPr/>
      </w:pPr>
      <w:r>
        <w:rPr/>
        <w:t xml:space="preserve">реабилитации инвалида (ребенка-инвалида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ИПР инвалида (ребенка-инвалида) разрабатывается при проведении врачебной экспертизы жизнеспособности гражданина исходя из комплексной оценки ограничений жизнедеятельности, реабилитационного потенциала на основе анализа его клинико-функцмональных, социально-бытовых, профессионально-трудовых и психологических данных и утверждается руководителем КВЭЖ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Специалисты КВЭЖ обязаны объяснить инвалиду (его законному представителю) цели, задачи, прогнозируемые результаты и социально-правовые последствия реабилитационных мероприятий и сделать соответствующую запись в акте освидетельствования о дате проведения собеседован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 Разработка ИПР инвалида (ребенка-инвалида) состоит из следующих этапов: проведение реабилитационно-экспертной диагностики, оценка реабилитационного потенциала, определение реабилитационного прогноза и определение мероприятий, технических средств и услуг, позволяющих инвалиду восстановить или компенсировать утраченные способности к выполнению бытовой, общественной, профессиональной деятельности в соответствии со структурой его потребностей, круга интересов, уровня притязаний, социального статуса и реальных возможностей социально-средовой инфраструктуры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8. Разработка ИПР инвалида (ребенка-инвалида) осуществляется специалистами КВЭЖ с учетом рекомендуемых мероприятий по медицинской реабилитации, указанных в направлении на врачебную экспертизу жизнеспособности медицинской организации, оказывающей лечебно-профилактическую помощь гражданину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случае необходимости по приглашению руководителя КВЭЖ в формировании индивидуальной программы реабилитации инвалида (ребенка-инвалида) могут участвовать с правом совещательного голоса специалисты учреждений здравоохранения, государственных внебюджетных фондов, государственной службы занятости населения, работодатели, педагоги, в том числе специальные (коррекционные): дефектолог, логопед, олигофренопедагог, тифлопедагог, сурдопедагог и другие специалисты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9. В случаях, требующих применения сложных видов реабилитационно-экспертной диагностики, гражданин может быть направлен для разработки или коррекции ИПР инвалида (ребенка-инвалида) в вышестоящее республиканское учреждение врачебной экспертизы жизнеспособност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0. ИПР инвалида может быть разработана на 1 год, 2 года и бессрочно, ребенка-инвалида - на 1 год, 2 года и до достижения гражданином возраста 18 лет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необходимости внесения дополнений или изменений в индивидуальную программу реабилитации инвалида (ребенка-инвалида) оформляется новое направление на врачебную экспертизу жизнеспособности и составляется новая индивидуальная программа реабилитации инвалида (ребенка-инвалида)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амена технических средств реабилитации по истечении установленного срока пользования в период действия индивидуальной программы реабилитации инвалида (ребенка-инвалида) осуществляется в порядке, установленном исполнительным органом государственной власти, введении которого находятся вопросы социальной защиты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1. Сформированная индивидуальная программа реабилитации инвалида (ребенка-инвалида) подписывается руководителем соответствующего КВЭЖ и инвалидом либо его законным представителем, заверяется печатью и выдается на руки инвалиду (его законному представителю)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2. В случае отказа инвалида (его законного представителя) подписать сформированную индивидуальную программу реабилитации инвалида (ребенка-инвалида) она приобщается к Акту освидетельствования гражданина в КВЭЖ и не выдается на руки инвалиду (его законному представителю)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случае несогласия с решением КВЭЖ о рекомендуемых реабилитационных мероприятиях инвалид (его законный представитель) может обжаловать данное решение в соответствии с действующим законодательством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 Порядок реализации индивидуальной программы </w:t>
      </w:r>
    </w:p>
    <w:p>
      <w:pPr>
        <w:pStyle w:val="Normal"/>
        <w:autoSpaceDE w:val="false"/>
        <w:jc w:val="center"/>
        <w:rPr/>
      </w:pPr>
      <w:r>
        <w:rPr/>
        <w:t xml:space="preserve">реабилитации инвалида (ребенка-инвалида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3. Индивидуальная программа реабилитации инвалида является документом, обязательным для исполнения соответствующими государственными органами и организациями (статья 23 Закона Приднестровской Молдавской Республики от 26 июня 2006 года N 51-З-IV "О социальной защите инвалидов" (САЗ 06-27)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ализацию индивидуальной программы реабилитации инвалида (ребенка-инвалида) осуществляют организации независимо от их организационно-правовых форм и форм собственности, учреждения государственной службы реабилитации инвалидов, негосударственные реабилитационные учреждения, образовательные учрежден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4. Медицинская реабилитация инвалидов осуществляется в организациях здравоохранения в соответствии с действующим законодательством Приднестровской Молдавской Республики в сфере здравоохранен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5. Профессиональная подготовка и повышение квалификации инвалидов обеспечиваются в учебных заведениях, организациях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Инвалидам, зарегистрированным в Государственном учреждении "Центр занятости населения города (района), предоставляется право в приоритетном порядке получить профессиональную ориентацию, социальную реабилитацию и психологическую поддержку, пройти профессиональную подготовку, повышение квалификации и переподготовку, а также предоставляются услуги по трудоустройству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6. Инвалидам, занятым в организациях, создаются необходимые условия труда в соответствии с ИПР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7. Мероприятия по социальной реабилитации осуществляются органами социальной защиты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8. Социальная адаптация инвалидов включает в себя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формирование жизненной среды обитания инвалидов, обеспечивающей беспрепятственный доступ к объектам социальной инфраструктуры, средствам связи и информаци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воспитание у инвалидов самостоятельност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обучение инвалидов передвижению, навыкам персонального ухода и приемам самообслуживания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обучение инвалидов пользованию техническими средствами социальной реабилитаци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) иные меры по созданию благоприятной социальной среды для инвалидов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9. Обеспечение инвалидов техническими средствами реабилитации и оказание услуг социальной помощи осуществляются бесплатно или на льготных условиях, в установленном порядк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0. Контроль реализации мероприятий индивидуальной программы реабилитации инвалида (ребенка-инвалида) и оказание необходимого содействия инвалиду осуществляется государственными органами и организациями, в соответствии с ведомственной подчиненностью назначенного исполнителя проведения мероприятий. </w:t>
      </w:r>
    </w:p>
    <w:p>
      <w:pPr>
        <w:pStyle w:val="Normal"/>
        <w:rPr/>
      </w:pPr>
      <w:r>
        <w:rPr/>
        <w:t>21. Оценка результатов проведения мероприятий медицинской, психолого-педагогической, социальной и профессиональной реабилитации осуществляется специалистами КВЭЖ при очередном освидетельствовании инвали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6:00Z</dcterms:created>
  <dc:creator>taras</dc:creator>
  <dc:description/>
  <cp:keywords/>
  <dc:language>en-US</dc:language>
  <cp:lastModifiedBy>taras</cp:lastModifiedBy>
  <dcterms:modified xsi:type="dcterms:W3CDTF">2009-04-22T07:37:00Z</dcterms:modified>
  <cp:revision>2</cp:revision>
  <dc:subject/>
  <dc:title>ОБ УТВЕРЖДЕНИИ ФОРМ ИНДИВИДУАЛЬНОЙ ПРОГРАММЫ РЕАБИЛИТАЦИИ ИНВАЛИДА, ИНДИВИДУАЛЬНОЙ ПРОГРАММЫ РЕАБИЛИТАЦИИ РЕБЕНКА-ИНВАЛИДА, ПОРЯДКА ИХ РАЗРАБОТКИ И РЕАЛИЗАЦИИ </dc:title>
</cp:coreProperties>
</file>